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-56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bidi w:val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рядок приема детей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БУ ДО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Казани «Детская музыкальная школа №14» на обучение по дополнительным общеразвивающим программам в области искусств.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ий Порядок приема на обучение но дополнительным общеразвивающим программам в области искусства (далее - Порядок), устанавливает порядок приема на обучение по дополнительным общеразвивающим  программам в области искусств.</w:t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 частью 3 статьи 83 Федерального закона от 29 декабря 2012 г. № 273 ФЗ «Об образовании в Российской Федерации» дополнительные общеразвивающие программы в области искусства реализуются в целях привлечения наибольшею количества детей к художественному образованию, обеспечение развития творческих способностей подрастающего поколения, формирования устойчивого интереса к творческой деятельности.</w:t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ем на обучение по дополнительным обшеразвивающим программам в области искусств  проводится по заявлению родителя (или лиц его заменяющих).</w:t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Для организации проведения приема в школу формируется комиссия по 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приему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заявлений.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я по приему заявлений поступающих формирует контингент учащихся по каждой дополнительной общеразвивающей программе в области искусств отдельн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роки проведения набора поступающих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6. Прием проводится с 15 апреля по 15 июня соответствующего года, а при наличии свободных мест для приема на обучение по соответствующим</w:t>
      </w:r>
    </w:p>
    <w:sectPr>
      <w:type w:val="nextPage"/>
      <w:pgSz w:w="11906" w:h="16838"/>
      <w:pgMar w:left="1862" w:right="1142" w:gutter="0" w:header="0" w:top="93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i/>
      <w:iCs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4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41">
    <w:name w:val="Style4"/>
    <w:basedOn w:val="Normal"/>
    <w:qFormat/>
    <w:pPr>
      <w:spacing w:lineRule="exact" w:line="336"/>
      <w:ind w:left="0" w:right="0" w:hanging="331"/>
      <w:jc w:val="both"/>
    </w:pPr>
    <w:rPr/>
  </w:style>
  <w:style w:type="paragraph" w:styleId="Style51">
    <w:name w:val="Style5"/>
    <w:basedOn w:val="Normal"/>
    <w:qFormat/>
    <w:pPr>
      <w:spacing w:lineRule="exact" w:line="504"/>
      <w:ind w:left="0" w:right="0" w:firstLine="2390"/>
    </w:pPr>
    <w:rPr/>
  </w:style>
  <w:style w:type="paragraph" w:styleId="Style61">
    <w:name w:val="Style6"/>
    <w:basedOn w:val="Normal"/>
    <w:qFormat/>
    <w:pPr>
      <w:spacing w:lineRule="exact" w:line="259"/>
      <w:ind w:left="0" w:right="0" w:firstLine="446"/>
      <w:jc w:val="both"/>
    </w:pPr>
    <w:rPr/>
  </w:style>
  <w:style w:type="paragraph" w:styleId="Style71">
    <w:name w:val="Style7"/>
    <w:basedOn w:val="Normal"/>
    <w:qFormat/>
    <w:pPr>
      <w:spacing w:lineRule="exact" w:line="346"/>
      <w:ind w:left="0" w:right="0" w:hanging="2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Admin</dc:creator>
  <dc:description/>
  <dc:language>en-US</dc:language>
  <cp:lastModifiedBy>Admin</cp:lastModifiedBy>
  <cp:lastPrinted>2016-08-12T10:29:00Z</cp:lastPrinted>
  <dcterms:modified xsi:type="dcterms:W3CDTF">2016-08-12T07:32:00Z</dcterms:modified>
  <cp:revision>4</cp:revision>
  <dc:subject/>
  <dc:title/>
</cp:coreProperties>
</file>